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《城市智慧卡二维码应用技术要求》（导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征求意见汇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808"/>
        <w:gridCol w:w="297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标准章节编号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采纳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5:00Z</dcterms:created>
  <dc:creator>User</dc:creator>
  <dc:description/>
  <cp:keywords/>
  <dc:language>en-US</dc:language>
  <cp:lastModifiedBy>icfw-shang</cp:lastModifiedBy>
  <cp:lastPrinted>2012-11-22T17:28:00Z</cp:lastPrinted>
  <dcterms:modified xsi:type="dcterms:W3CDTF">2017-10-26T02:41:00Z</dcterms:modified>
  <cp:revision>67</cp:revision>
  <dc:subject/>
  <dc:title>《居住区数字系统测评标准》（送审稿）</dc:title>
</cp:coreProperties>
</file>